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me Busines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 Windows Inform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ised January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4 by Jim Tol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will not work on Windows 3.0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ncluded in this package should be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BG.DOC 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HBG.TXT       - Text file displayed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BG1-3.ICO    - Icons for Page1-Pa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HBG1-3.HLP    - Page1-Page3 Infor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EG.HLP         - ME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VALET. HLP  - Travel Val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INSTALL.EXE, CTL3D.DLL, APPSETUP.INF used onl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